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zepräsident Oliver Keymis: </w:t>
      </w:r>
      <w:r>
        <w:rPr>
          <w:rFonts w:cs="Arial" w:ascii="Arial" w:hAnsi="Arial"/>
          <w:sz w:val="20"/>
          <w:szCs w:val="20"/>
        </w:rPr>
        <w:t>Vielen Dank, Her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Laumann. – Für die SPD-Fraktion 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 Kollegin Howe das W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ge Howe</w:t>
      </w:r>
      <w:r>
        <w:rPr>
          <w:rFonts w:cs="Arial" w:ascii="Arial" w:hAnsi="Arial"/>
          <w:b/>
          <w:bCs/>
          <w:sz w:val="13"/>
          <w:szCs w:val="13"/>
        </w:rPr>
        <w:t xml:space="preserve">*) </w:t>
      </w:r>
      <w:r>
        <w:rPr>
          <w:rFonts w:cs="Arial" w:ascii="Arial" w:hAnsi="Arial"/>
          <w:sz w:val="20"/>
          <w:szCs w:val="20"/>
        </w:rPr>
        <w:t>(SPD): Sehr geehrter Herr Präsiden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be Kolleginnen, liebe Kollegen! Sehr geehr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Minister Laumann! Ich erlaube mir ein Zit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Ihnen aus der Landespressekonferenz v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ugust 2007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s ist ungerecht, wenn sich die Krankenhäu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Belieben an den Investitionskosten beteili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r auch nicht. 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 jedes dritte Krankenhaus hat die Landesförder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Jahre 2003 bis 2005 tatsächl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genen Mitteln verstärkt.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 eigener Erfahrung kann ich Ihnen sag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in meinem Wahlkreis zurzeit das größte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ste Klinikum in Nordrhein-Westfalen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hrscheinlich sogar bundesweit neu geba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d. Bei uns haben sich die Träger mit 90 %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Kosten für den Krankenhausneubau beteilig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ister Karl-Josef Laumann: Das ist a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tig so!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 ist sicherlich gut so. Für die Kommunen 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ber eine ganz schwere Aufgabe. Sie stem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klich viel, denn diese Häuser haben öffentli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ger. Wir haben natürlich vorher e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elzusage des Landes eingeholt, weil das Finanzierungsprogram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e sein muss, dam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überhaupt eine Genehmigung für einen Neuba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ommt. Durch die Umstellung, dass 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2007 kein Investitionsprogramm aufgeleg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de, fehlen uns in der Kasse definiti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 Millionen €, die das Krankenhaus jetzt ni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ommt. Sie müssen über Kredite zwischenfinanzi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iner Schmeltzer [SPD]: Zusätzlich!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der Umstellung auf die Baupauschale ist n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ersten Aussagen, die wir gehört haben, fü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e Jahre 2008 bis 2011 noch nicht gesiche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die Häuser, die bisher finanziell mit Landesmittel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ördert worden sind, zukünftig überhau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n Cent bekommen werden. Von daher beste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hier die Ungewissheit, ob das Klinik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n Jahren bis 2011 überhaupt auf Landesmitt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rauen kann. Dabei steht natürlich zu befürcht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die Träger diese Last nicht meh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tern und finanzieren kön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Henke hat vorhin darauf hingewiesen, d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hier um ein geordneten Gesetzgebungsverfah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t. Die Ordnung sah so aus, dass der Mini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r Tage vor der Anhörung, deren Term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e bekannt war, über die Presse mitteilte, d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aufinanzierung ganz anders aussieht, obwoh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im Gesetz festgeschrieben war. Er würfel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achen völlig durcheinander, ohne d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ment zu beteiligen und ohne dass ein Gesetzentwur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haupt im Parlament eingebra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udolf Henke [CDU]: Der Gesetzentwur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de im März eingebracht!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Henke, Sie haben Ihre Besuchstouren du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Land gemacht und haben die Krankenhäu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jeweiligen Abgeordneten besucht. Vor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n Sie davon gesprochen, dass alle einverstan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esen seien. Ich habe mitbekom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Sie in meinem Haus weder darüber gespro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n, dass Sie die Finanzierung zukünfti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stellen wollen, noch darüber, in welcher 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Weise Sie sie umstellen. Dafür spricht z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spiel, dass der Geschäftsführer an alle Abgeordne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 der Region einen Hilfebrief geschri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. Wir passt das denn zur Ihrer Behauptu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s alle mit dem Verfahren, das S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ildert haben, einverstanden sind? Ich kan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 das nicht erklä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angeblich mangelnden Transparenz: Die Aufstell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Pläne war sicherlich intranspar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 die Prioritätenlisten wurden in der Pres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öffentlicht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ass alle Häuser wussten, 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acht wi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iner Schmeltzer [SPD]: Und im Internet!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 Internet standen sie auch. Transparenz 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her gegeben. – Und ist denn die jetzige Finanzier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t? Sie richtet sich doch im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r Kassenlage des Landes. Was ist den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an transparen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ünter Garbrecht [SPD]: Bei Herrn Lins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nichts transparent!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issen denn die 413 Krankenhäuser vor O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der Haushalt des Landes aussieht? Die Berechnungsgrundl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de von den Experten ebenf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unzureichend beschrieben. Und Gerechtigkei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 wurde es schon häufiger erwähn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m Gießkannenprinzips über a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 Häuser. Was ist denn von einer Gießk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halten, die nur tröpfel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Minister, es ist auch nicht ganz richtig, w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e eben gesagt haben. Denn im Jahr 2007 ste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 Millionen € für das Investitionsprogram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Verfügung. Im Haushalt 2008 sind es aber n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 170 Millionen €. Wo sind denn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Millionen € auf einmal geblieben? Für m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bt das neue Krankenhausgestaltungsgeset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rankenhäuser möglicherweise in die Insolven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stellt sie nicht besser als bis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ifall von der SP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eißt im Übrigen Wettbewerb? Soll das 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bewerb zum Bettenabbau werden? Wen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von einer anderen Berechungsgrundl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ht, stehen gerade die Häuser im ländli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 infrage. Die Krankenhäuser im ländli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 haben die leichteren Fälle. Dann sollen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en entscheiden, wo sie versorgt we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len. Sie können nur dahin gehen, wo es 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nkenhaus gibt. Wenn das Krankenhaus 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ndlichen Raum weg ist, können die Patien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t nicht mehr versorgt werden, und sie wo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snah versorgt we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zepräsident Oliver Keymis: </w:t>
      </w:r>
      <w:r>
        <w:rPr>
          <w:rFonts w:cs="Arial" w:ascii="Arial" w:hAnsi="Arial"/>
          <w:sz w:val="20"/>
          <w:szCs w:val="20"/>
        </w:rPr>
        <w:t>Frau Kollegin, Ih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zeit ist abgelauf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ge Howe</w:t>
      </w:r>
      <w:r>
        <w:rPr>
          <w:rFonts w:cs="Arial" w:ascii="Arial" w:hAnsi="Arial"/>
          <w:b/>
          <w:bCs/>
          <w:sz w:val="13"/>
          <w:szCs w:val="13"/>
        </w:rPr>
        <w:t xml:space="preserve">*) </w:t>
      </w:r>
      <w:r>
        <w:rPr>
          <w:rFonts w:cs="Arial" w:ascii="Arial" w:hAnsi="Arial"/>
          <w:sz w:val="20"/>
          <w:szCs w:val="20"/>
        </w:rPr>
        <w:t>(SPD): Scha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wünsche mir, dass Sie sich dieses Mal ni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beratungsresistent zeigen, die Expertenmein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st nehmen, das Gesetz nachbessern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Gesundheitsversorgung in Nordrhein-Westfa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auf Pump festschreiben. – Danke schö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ifall von SPD und GRÜN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zepräsident Oliver Keymis: </w:t>
      </w:r>
      <w:r>
        <w:rPr>
          <w:rFonts w:cs="Arial" w:ascii="Arial" w:hAnsi="Arial"/>
          <w:sz w:val="20"/>
          <w:szCs w:val="20"/>
        </w:rPr>
        <w:t>Vielen Dank, Fra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legin How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1:00Z</dcterms:created>
  <dc:creator>Jens Vogel</dc:creator>
  <dc:description/>
  <cp:keywords/>
  <dc:language>en-US</dc:language>
  <cp:lastModifiedBy>Jens Vogel</cp:lastModifiedBy>
  <dcterms:modified xsi:type="dcterms:W3CDTF">2007-10-11T12:03:00Z</dcterms:modified>
  <cp:revision>1</cp:revision>
  <dc:subject/>
  <dc:title>Vizepräsident Oliver Keymis: Vielen Dank, Herr</dc:title>
</cp:coreProperties>
</file>