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zepräsident Oliver Keymis: </w:t>
      </w:r>
      <w:r>
        <w:rPr>
          <w:rFonts w:cs="ArialMT" w:ascii="ArialMT" w:hAnsi="ArialMT"/>
          <w:sz w:val="20"/>
          <w:szCs w:val="20"/>
        </w:rPr>
        <w:t>Herr Minister, viel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nk für die Beantwortung der beiden Fragen. – A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tzte Rednerin hat Frau Howe von der SPDFrak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s Wor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ge Howe </w:t>
      </w:r>
      <w:r>
        <w:rPr>
          <w:rFonts w:cs="ArialMT" w:ascii="ArialMT" w:hAnsi="ArialMT"/>
          <w:sz w:val="20"/>
          <w:szCs w:val="20"/>
        </w:rPr>
        <w:t>(SPD):Sehr geehrter Herr Präsident!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iebe Kolleginnen und Kollegen! Sehr geehr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rr Minister Laumann, Sie haben uns hier vi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rgetragen. Ich möchte gern einiges dazu sa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d auf Ihre Ausführungen reagier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rstens. In dem Antrag haben wir nichts von eine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flegenotstand geschrieb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Minister Karl-Josef Laumann: Den brauch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e aber, um die Umlage durchzusetzen,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e beantragen!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elmehr ist er mit dem Titel „Pflegenotstand verhindern“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überschrieben. Das ist eine perspektivisch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ssage, keine gegenwärtig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Beifall von der SPD – Zuruf von der FDP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–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s geht auch an die FDP-Fraktion: Die Umla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t keine Zwangsabgabe. Das ist sie nun wirkl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ch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Beifall von der SPD – Minister Karl-Jose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umann: Sie muss rechtlich möglich sein!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elmehr ist sie ein Instrument, um die Altenpflegeausbildu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spektivisch auf eine gute, soli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asis zu stellen – nichts anderes – und dam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alifiziertes Personal für den zukünftigen Bedar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szubil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ch kann Ihnen nicht primär widersprechen. 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ill nicht sagen, dass Sie da falsch liegen. 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nn Ihnen aber analog dazu sagen: In der Krankenpflegeausbildu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aben wir auch keinen Pflegenotstand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otzdem wird dort die Umlagefinanzieru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ngeführ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Beifall von SPD und GRÜNEN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ch in der Krankenpflege gibt es arbeitslos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rankenschwestern und Krankenpfleger, analo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ur Altenpfleg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Minister Karl-Josef Laumann: Das ist ein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ere gesetzliche Grundlage!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–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as mag so sein, aber dennoch reden wir hi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über die Perspektive. Wir wollen uns – das hat bereit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rr Killewald ausgeführt – mit Ihnen üb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 Perspektive und darüber unterhalten, ob nic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 Umlagefinanzierung auch in diesem Fall wie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ngeführt werden soll, weil sie sehr sinnvol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ßerdem kommt es durch das jetzige System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n Heimen zu Wettbewerbsverzerru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Beifall von der SPD – Minister Karl-Jose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umann: Nein!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–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jawohl! –, die wirklich gravierende Auswirkung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aben. Herr Minister, ich sitze in einem Kuratoriu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ner diakonischen Einrichtung, die au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n Fachseminar für Altenpflege vorhält. Derze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at dieses Fachseminar 80 bis 88 Plätze besetz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es Jahr schließt dieses Fachseminar mit eine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urchschnittlichen Defizit von 40.000 bi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50.000 € ab, weil die Einrichtung die praktisch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sbildung durchführt. Sie bildet selber im eige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im 18 Auszubildende von den Schulplätze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 landesfinanziert sind, praktisch aus. Dabe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tsteht dieses Defizit von durchschnittlich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40.000 bis 50.000 €. Für dieses Jahr wird sog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n Defizit von 65.000 € prognostizier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s ist eine Hausnummer, die Heime nicht meh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emmen können. Das geht so nicht mehr. Deshalb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rden sukzessive Ausbildungsplätze in 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imen abgebaut und nicht mehr besetzt. Das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Sie die theoretischen Plätze über die Landesfinanzieru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orhalten, bedeutet nicht, dass a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de auch ausgebildet wird. Genau da liegt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rux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Minister Karl-Josef Laumann: Doch!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–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in. – Und mit Ihrer Helferausbildung schaff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e keinen adäquaten Ersatz für die qualifizier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achseminar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Minister Karl-Josef Laumann: Selbstverständlich!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–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ein, das schaffen Sie nicht. – Auch Seniorenbeglei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önnen Sie der Pflege nicht zurechn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s sind Hilfstätigkeiten, die eher in einen ander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reich gehören, aber nicht in die Pfleg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 Ausbildung belastet auch deshalb die Heime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il man aufgrund der Neuerung, die ich durcha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ür richtig halte, die Altenpflegeausbildu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alitativ anzuheben, in den Heimen Praxisanlei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raucht. Diese Praxisanleiter stehen in 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alen alltäglichen Pflege als Kollegen nicht meh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m kompletten Ausmaß zur Verfügung. Auch d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lastet die Pflege, auch das verschlechtert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hmenbedingungen und den Pflegealltag all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tenpflegerinnen und Altenpflege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e haben Recht, dass die Pflegeleistung sicherl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eigen wird. Wir haben aber noch einen zusätzlich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aktor. Die Verweildauer in den Heim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t gesunken. Derzeit liegt sie zwischen sieb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d elf Monaten. Aber in dem Bereich handel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 sich ausschließlich um Schwerstpflegebedürftig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 normale Durchmischung der Bewohnerinn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d Bewohner in Heimen, wie es sie früh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ab, gibt es nicht mehr, sondern hier wir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hwerstpflege geleistet. Daran werden höchs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alitative Anforderungen geknüpft, die mit diese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flegehilfe nicht alleine zu bewältigen sind. 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ge das ausdrücklich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ßerdem – ich weiß nicht, ob es Ihnen bekan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t – hat sich inzwischen bei der Helferinnenausbildu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r geförderte Satz auf 280 € minimier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rt wird also nicht mehr der höhere Satz gezahl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sondern für die Helferinnenausbildung gibt 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ch nur noch 280 €, was sicherlich nicht daz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ühren wird, dass die Heime verstärkt auf die Helferinnenausbildun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tzen we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un möchte ich noch etwas zu den Krankenpflegekräfte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sagen, die angeblich freigesetzt we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s mag alles so sein. Durch das neue Berechnungssystem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e DRGs, gibt es dort sicherl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nen Überschuss. Die Zahl 15.000 mag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immen – das will ich nicht anzweifeln –, aber 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ge Ihnen aus eigener Erfahrung: Diese 15.00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Krankenpflegekräfte gehen nicht in die Altenpflege,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cht in die Heime und auch nur bedingt in d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mbulante häusliche Pflege. Die suchen ganz ander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rufsperspektiven. Die werden Sie für dies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ätigkeiten nicht gewinnen können. Die meld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ch lieber arbeitslos, als dass sie sich in Altenpflegeheim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geben. Das kann ich Ihnen a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gener Erfahrung sag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Beifall von der SPD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s heißt, hier muss dringend etwas getan we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e selber sagen ja auch, dass in diesem Berei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n nächsten vier Jahren 29.000 neu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obs entstehen könnten. Aber sie müssen finanzier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erden, und zwar auch mit Landesmittel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Die Pauschale ist inzwischen von 337 € auf 280 €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kürzt worden. Das führt dazu, dass die Defizi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r Ausbildung nicht mehr zu kompensier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nd und dass die Fachseminare immer weit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bgebaut werde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ines Tages kommen wir zu dem Pflegenotstand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den wir heute noch nicht haben. Deshalb ist 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twendig, über ein anderes Finanzierungssyste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der Altenpflege zu reden. – Herzlich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n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Beifall von der SP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zepräsident Oliver Keymis: </w:t>
      </w:r>
      <w:r>
        <w:rPr>
          <w:rFonts w:cs="ArialMT" w:ascii="ArialMT" w:hAnsi="ArialMT"/>
          <w:sz w:val="20"/>
          <w:szCs w:val="20"/>
        </w:rPr>
        <w:t>Vielen Dank, Fr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How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2:00Z</dcterms:created>
  <dc:creator>Jens Vogel</dc:creator>
  <dc:description/>
  <cp:keywords/>
  <dc:language>en-US</dc:language>
  <cp:lastModifiedBy>Jens Vogel</cp:lastModifiedBy>
  <dcterms:modified xsi:type="dcterms:W3CDTF">2007-10-11T12:15:00Z</dcterms:modified>
  <cp:revision>1</cp:revision>
  <dc:subject/>
  <dc:title>Vizepräsident Oliver Keymis: Herr Minister, vielen</dc:title>
</cp:coreProperties>
</file>