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äsidentin Regina van Dinther: </w:t>
      </w:r>
      <w:r>
        <w:rPr>
          <w:rFonts w:cs="Arial" w:ascii="Arial" w:hAnsi="Arial"/>
          <w:sz w:val="20"/>
          <w:szCs w:val="20"/>
        </w:rPr>
        <w:t>Danke schö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Minister Uhlenberg. – Für die SPD spric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 Frau Ho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ge Howe </w:t>
      </w:r>
      <w:r>
        <w:rPr>
          <w:rFonts w:cs="Arial" w:ascii="Arial" w:hAnsi="Arial"/>
          <w:sz w:val="20"/>
          <w:szCs w:val="20"/>
        </w:rPr>
        <w:t>(SPD):Sehr geehrte Frau Präsidenti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! Liebe Kolleginn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Kollegen! Die Vogelgrippe ist in Deutsch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kommen. Entgegen der Prognosen verbreit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die Vogelgrippe wesentlich schne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rwartet. Nach der WHO-Definition befi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uns in Deutschland derzeit noch in der drit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. Doch für die vierte Phase müssten w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er vorbereitet sein, da die Eigenscha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andemievirus zur Mutation nicht vorausgesa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kö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n kommenden Monaten ist wieder mit verstärk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severkehr zu rechnen, sodass vielfälti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ktionswege möglich sind. Nordrhein-Westfa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bezüglich der Bevorratung mit antivira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n auf einem guten Weg. Dennoch blei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e Fragen off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ste Anlaufstelle bei Auftreten der Vogelgrip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Humanbereich sind die 26.000 Arztprax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ambulanten Bereich. Nach eigenen Aussa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Mediziner ist es schwierig, in der Diagnost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gelgrippe zu anderen viralen und bakteri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kten abzugrenzen. Eine Untersuch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cht hier nicht aus, sondern es bedarf einer konkre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diagnostik. Hier ist es dringend gebo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ächendeckende ärztliche Fortbildung anzubie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Rücksprache mit dem Bereich gi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diese Angebote zum Beispiel in Westfalen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pe immer noch ni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e: Was unternimmt die Landesregierung beziehungswe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sundheitsministerium, 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otwendigen Maßnahmen zu veranlassen, 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Ärzte im ambulanten Bereich zu schul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zeit läuft die Informationsgewinnung ledigl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zeitaufwendig über Ärztezeitschriften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leiche Problem stellt sich für die ambulan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egedienste. Ein Hinweis des Staatssekretä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Winter aus dem Gesundheitsminister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ie allgemeine Fortbildungspflicht ist dann absu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keine entsprechenden Veranstaltu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oten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fall von der SP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Chefarzt aus dem Klinikum Aachen berichte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14. Februar in der „Aktuellen Stunde“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-Fernsehens, dass es Probleme mit der Bereitstel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Notfallbetten geben könne, wen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 der Erreger schneller als vermutet ausbre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e Frage: Wie schafft es die Landesregieru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otwendigen Ressourcen, nämlich bis 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% Betten dafür bereitzustellen, und das b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schreitendem Bettenabbau in den Krankenhäuser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ster Karl-Josef Laumann: Ach, nein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 ist ebenfalls, wie im Pandemiefall die Ansteck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r Personen, während die Diagnost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läuft, verhindert werden soll.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ht der Katastrophenschutzplan hier vo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erschiedene Ressorts und Ministerien beteili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, bedarf es für den Ernstfall einer e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ahnung und Abstimmung. Ist diese Ablauforgan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ährleiste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Fragen sind, ob schon konkrete Handlungsempfehlu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en ambulanten Bere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t sind und wie sie frühzeitig verbreite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letzten Punkt möchte ich die Information 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ölkerung ansprechen. Um nicht angebrach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k zu verhindern, ist es notwendig, die Men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folgende Dinge hinreichend aufzuklär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fektionswege von Mensch zu Tier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ch zu Mensch, die Einschleppungsrisi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 allem durch den jetzt zunehmenden Reiseverkeh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rnährungsverhalten beim Verzehr v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lügel und deren Produkte, das Risiko des Impo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entsprechenden Lebensmitteln vor al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Pkw- und Bahnreisenden, den mögli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 und Prävention zur Krankheitsvermeidu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Umgang mit gefährdeten Tieren und vie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meh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ühzeitige Transparenz und Information über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elgrippe und die Humaninfektionen sind z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zigen Zeitpunkt dringend erforderlich, da s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großer Teil der Bevölkerung nicht eigenständ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das Internet informiert beziehungswe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eren kann, da kein Internetzugang vorha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. Hier vonseiten der Landesregierung offensi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werden, ist nicht nur eine präven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nahme, sondern gehört auch zur staatli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einsvorsorge. – Vielen Dank für Ihre Aufmerksamke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fall von der SP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äsidentin Regina van Dinther: </w:t>
      </w:r>
      <w:r>
        <w:rPr>
          <w:rFonts w:cs="Arial" w:ascii="Arial" w:hAnsi="Arial"/>
          <w:sz w:val="20"/>
          <w:szCs w:val="20"/>
        </w:rPr>
        <w:t>Danke schö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 H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3:00Z</dcterms:created>
  <dc:creator>Jens Vogel</dc:creator>
  <dc:description/>
  <cp:keywords/>
  <dc:language>en-US</dc:language>
  <cp:lastModifiedBy>Jens Vogel</cp:lastModifiedBy>
  <dcterms:modified xsi:type="dcterms:W3CDTF">2007-10-11T12:25:00Z</dcterms:modified>
  <cp:revision>1</cp:revision>
  <dc:subject/>
  <dc:title>Präsidentin Regina van Dinther: Danke schön,</dc:title>
</cp:coreProperties>
</file>